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У Т В Е Р Ж Д Е Н 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на методическом объединении учителей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«________________________________»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ab/>
        <w:tab/>
        <w:t xml:space="preserve">     протокол № __ от «__» __________ 20__ г.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ации по планированию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го методического объединения учителей-предме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учебный год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Спланировать деятельность городского методического объединения – значит определить цель, состав, структуру и сроки выполнения мероприятий, необходимых для достижения поставленной цели (план служит основным средством управления деятельностью учителей-предметников каждого направления). План должен учитывать специфику преподаваемых дисциплин, должен быть научно-обоснованным, учитывать реальные ресурсы и возможности, последствия принимаемых на заседаниях МО решений. 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Планирование составляется на учебный год, рассматривается на заседаниях МО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В основе планирования работы городского методического объединения должны лежать следующие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демократизация – активизация участия всех  учителей в планировании деятельности 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научность, аналитич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системный подход  (сбалансированность плана работы МО с  планом работы МКУ «Управление образования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перспективность – направленность на конечны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преемственность – «связанность» все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ритмичность – равномерное распределение всех мероприятий в течение года между членами 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конкрет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реальность (достижим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динамичность – изменяемость под влиянием внешних и внутренних условий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b/>
        </w:rPr>
        <w:t>Требования к качеству планирования: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полнота – обеспечивается включением в план необходимых и достаточных действий для достижения цели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целостность, скоординированность – обеспечивается согласованностью действий по содержанию и срокам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сбалансированность и реалистичность по всем ресурсам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рациональная степень детализации – обеспечивается рациональной степенью обобщенности и конкретности запланированных действий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контролируемость – обеспечивается возможностью оценить промежуточные и конечные цели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устойчивость к сбоям – состоит в возможности своевременно выявлять и устранять сбои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реалистичность с точки зрения сроков реализации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- гибкость планирования – обеспечивается устойчивостью к сбоям, вариативностью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b/>
        </w:rPr>
        <w:t>Критериями</w:t>
      </w:r>
      <w:r>
        <w:rPr/>
        <w:t xml:space="preserve"> оптимальности планирования является общественная значимость целей и задач, определенных для МО на учебный год, реальность (выполняемость) планов.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b/>
          <w:b/>
        </w:rPr>
      </w:pPr>
      <w:r>
        <w:rPr/>
        <w:t>В целях более полного и глубокого изучения рассматриваемых методических проблем и их решения в повестку дня включается не более 3-х вопросов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b/>
        </w:rPr>
        <w:t>Примечание:</w:t>
      </w:r>
      <w:r>
        <w:rPr/>
        <w:t xml:space="preserve"> При разработке плана работы  городского методического объединения учителей-предметников необходимо учитывать особенности предмета и статус  школ (лицей, гимназия, ООШ, СОШ, СКОШи); четко формулировать задачи, которые предстоит решать  учителям МО в данном учебном году и выбирать наиболее эффективные виды деятельности для их решения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540" w:firstLine="708"/>
        <w:jc w:val="center"/>
        <w:rPr>
          <w:b/>
          <w:b/>
        </w:rPr>
      </w:pPr>
      <w:r>
        <w:rPr>
          <w:b/>
        </w:rPr>
        <w:t>Документация:</w:t>
      </w:r>
    </w:p>
    <w:p>
      <w:pPr>
        <w:pStyle w:val="Normal"/>
        <w:shd w:fill="FFFFFF" w:val="clear"/>
        <w:ind w:left="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Положение о городском М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Анализ и план работы МО за 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Протоколы заседаний  М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Состав Совета ГМ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Отчет по результатам выполнения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Банк данных об учителях (возраст, образование, специальность, стаж, категория, награды, тема самообразо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Материалы по диссеминации опыта педагогов, мониторингу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Материалы по проведению различных форм работы МО (информационные и аналитические справки, диагностика мониторинга образовательного процесса);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плана работы ГМО: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Титульный лист (Приложение 1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Те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Цел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Задач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План-программа мероприятий на год (Приложение 2)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>Содержание работы ГМО (примерное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Диагностика профессиональных потребностей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Обеспечение роста профессиональной компетентности 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 xml:space="preserve">Формирование методического и дидактического обеспечения в соответствии с нормативно-правовыми основаниями современной системы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540" w:hanging="360"/>
        <w:rPr/>
      </w:pPr>
      <w:r>
        <w:rPr/>
        <w:t>Выявление актуальных проблем педагогической практики, проектирование программ, их устранение.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>Деятельность по повышению квалифика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240" w:leader="none"/>
        </w:tabs>
        <w:autoSpaceDE w:val="false"/>
        <w:ind w:left="540" w:hanging="360"/>
        <w:rPr/>
      </w:pPr>
      <w:r>
        <w:rPr/>
        <w:t>Организация  и проведение заседания городского методического объедин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240" w:leader="none"/>
        </w:tabs>
        <w:autoSpaceDE w:val="false"/>
        <w:ind w:left="540" w:hanging="360"/>
        <w:rPr/>
      </w:pPr>
      <w:r>
        <w:rPr/>
        <w:t>Проведение творческих встреч, семинаров, семинаров-практикум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240" w:leader="none"/>
        </w:tabs>
        <w:autoSpaceDE w:val="false"/>
        <w:ind w:left="540" w:hanging="360"/>
        <w:rPr/>
      </w:pPr>
      <w:r>
        <w:rPr/>
        <w:t>Проведение смотров кабине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240" w:leader="none"/>
        </w:tabs>
        <w:autoSpaceDE w:val="false"/>
        <w:ind w:left="540" w:hanging="360"/>
        <w:jc w:val="both"/>
        <w:rPr/>
      </w:pPr>
      <w:r>
        <w:rPr/>
        <w:t>Подбор или разработка форм, методов, приемов организации образовательного процесса,  обеспечивающих его нормативно-ценностную целост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240" w:leader="none"/>
        </w:tabs>
        <w:autoSpaceDE w:val="false"/>
        <w:ind w:left="540" w:hanging="360"/>
        <w:rPr/>
      </w:pPr>
      <w:r>
        <w:rPr/>
        <w:t>Подбор или разработка инструментария для оценивания уровня освоения содержания образования.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>Функционал руководителя МО: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>Проводить методические семинары для педагогических и руководящих работников ОУ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Организовывать изучение и обмен передовым и инновационным  педагогическим опытом по актуальным проблемам  модернизации современного образования, а именно: использование новых вариативных учебных и образовательных программ, личностно-ориентированных методик и технологий обучения и воспитания, </w:t>
      </w:r>
      <w:r>
        <w:rPr>
          <w:b/>
        </w:rPr>
        <w:t xml:space="preserve">МСОКО, ФГОС. </w:t>
      </w:r>
      <w:r>
        <w:rPr/>
        <w:t xml:space="preserve">Оказывать методическую и консультативную помощь в разработке содержания профильного обучения и предпрофильной подготовки (элективные курсы), принимать участие в эксперименте  по проведению </w:t>
      </w:r>
      <w:r>
        <w:rPr>
          <w:b/>
        </w:rPr>
        <w:t>ЕГЭ, ГИА,</w:t>
      </w:r>
      <w:r>
        <w:rPr/>
        <w:t xml:space="preserve"> введению информационно-коммуникационных технологий в учебно-воспитательный процесс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>Участвовать в совместной реализации Всероссийских, муниципальных и региональных образовательных проектов (конкурсы профессионального мастерства, конкурсы грантов (30, 100 тысяч), смотрах-выставках, олимпиадах, творческих отчетах, круглых столах, научно практических конференциях, презентациях культурно образовательных инициатив и т.д.), обеспечивающих инновационную и инициативную профессиональную среду, способствующую развитию педагогов (Приложение 7)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Принимать участие в работе экспертных групп при проведении аттестационных мероприятий, городских олимпиад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>Обеспечивать качество оказываемых методических услуг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/>
        <w:t>Сдавать аналитическую справку или отчет по результатам работы за год 31 мая текущего года. (Приложение 3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итульный лист</w:t>
      </w:r>
      <w:r>
        <w:rPr>
          <w:b/>
        </w:rPr>
        <w:t xml:space="preserve"> </w:t>
      </w:r>
      <w:r>
        <w:rPr>
          <w:i/>
        </w:rPr>
        <w:t>(ОБРАЗЕ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</w:rPr>
        <w:t>С О Г Л А С О В А Н О:                                                             У Т В Е Р Ж Д Е Н 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тодист МОУДО «ИМЦ»</w:t>
        <w:tab/>
        <w:tab/>
        <w:tab/>
        <w:tab/>
        <w:t xml:space="preserve">          на методическом объединении учителей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________________ Иванова А.А.</w:t>
        <w:tab/>
        <w:tab/>
        <w:tab/>
        <w:tab/>
        <w:t xml:space="preserve">          «________________________________»      «__»____________ 20__ г.</w:t>
        <w:tab/>
        <w:tab/>
        <w:tab/>
        <w:tab/>
        <w:tab/>
        <w:t xml:space="preserve">          протокол № __ от «__» __________ 20__ г.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Руководитель город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ческого объедин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 школы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Иванова Анна Ив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Тел: </w:t>
      </w:r>
      <w:r>
        <w:rPr>
          <w:b/>
          <w:u w:val="single"/>
        </w:rPr>
        <w:t xml:space="preserve">  __-___-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Даты проведения МО: </w:t>
      </w:r>
    </w:p>
    <w:p>
      <w:pPr>
        <w:pStyle w:val="Normal"/>
        <w:jc w:val="right"/>
        <w:rPr>
          <w:b/>
          <w:b/>
        </w:rPr>
      </w:pPr>
      <w:r>
        <w:rPr>
          <w:b/>
        </w:rPr>
        <w:t>3 среда: ноября, феврал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я, авгус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Проблемно-ориентированный анализ работы МО за прошедший учебный год составляе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680" w:leader="none"/>
        </w:tabs>
        <w:ind w:left="540" w:hanging="540"/>
        <w:jc w:val="both"/>
        <w:rPr>
          <w:i/>
          <w:i/>
        </w:rPr>
      </w:pPr>
      <w:r>
        <w:rPr/>
        <w:t xml:space="preserve">на основе данных мониторинга эффективности работы за прошедший год с использованием критериев успешности работы МО, выявляемых через конечные результаты, тенденции развития образовательного процесса  </w:t>
      </w:r>
      <w:r>
        <w:rPr>
          <w:i/>
        </w:rPr>
        <w:t>(степень успешности определяется положительными изменениями, достигнутыми МО по сравнению с предыдущими годами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720" w:hanging="0"/>
        <w:jc w:val="both"/>
        <w:rPr/>
      </w:pPr>
      <w:r>
        <w:rPr/>
        <w:t>сравнение с предыдущим учебным годом по всем показателям деятельности  МО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720" w:hanging="0"/>
        <w:jc w:val="both"/>
        <w:rPr/>
      </w:pPr>
      <w:r>
        <w:rPr/>
        <w:t>аргументированность и точность оценок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720" w:hanging="0"/>
        <w:jc w:val="both"/>
        <w:rPr/>
      </w:pPr>
      <w:r>
        <w:rPr/>
        <w:t>использование диаграмм, таблиц, графиков, иллюстрирующих вывод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20" w:leader="none"/>
        </w:tabs>
        <w:ind w:left="720" w:hanging="0"/>
        <w:jc w:val="both"/>
        <w:rPr/>
      </w:pPr>
      <w:r>
        <w:rPr/>
        <w:t>четкость и педагогическую обоснованность выводов и предложени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4680" w:leader="none"/>
          <w:tab w:val="left" w:pos="-720" w:leader="none"/>
        </w:tabs>
        <w:ind w:left="540" w:hanging="540"/>
        <w:jc w:val="both"/>
        <w:rPr/>
      </w:pPr>
      <w:r>
        <w:rPr/>
        <w:t>на основе анализа работы  учителей-предметников городского методического объединения, который содержит (индивидуальные достижени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ind w:left="540" w:hanging="540"/>
        <w:jc w:val="both"/>
        <w:rPr/>
      </w:pPr>
      <w:r>
        <w:rPr/>
        <w:t>с вычленением проблем (проблемы), которые(ую) необходимо решить.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3.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b/>
        </w:rPr>
        <w:t>Тема, цель и задачи</w:t>
      </w:r>
      <w:r>
        <w:rPr/>
        <w:t xml:space="preserve">  городского методического объединения на новый учебный год формулируются исходя из перспективной темы,  целей и задач работы, определенных в плане работы МКУ «Управление образования»; анализа состояния работы городского МО, степени решения проблем в предыдущие годы; требований социального заказа; научных рекомендаций и реальных возможностей.</w:t>
      </w:r>
    </w:p>
    <w:p>
      <w:pPr>
        <w:pStyle w:val="Normal"/>
        <w:ind w:left="540" w:hanging="0"/>
        <w:jc w:val="both"/>
        <w:rPr/>
      </w:pPr>
      <w:r>
        <w:rPr/>
        <w:t>Конкретизируется цель в задачах по каждому направлению деятельн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ерные цели и задачи работы городского МО на учебный год  </w:t>
      </w:r>
    </w:p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>
          <w:b/>
        </w:rPr>
        <w:t>Цель:</w:t>
      </w:r>
      <w:r>
        <w:rPr/>
        <w:t xml:space="preserve"> Содействовать повышению качества общего образования в условиях модернизации образования и компетентностного под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80" w:leader="none"/>
        </w:tabs>
        <w:ind w:left="360" w:hanging="360"/>
        <w:jc w:val="both"/>
        <w:rPr/>
      </w:pPr>
      <w:r>
        <w:rPr/>
        <w:t xml:space="preserve">Оказание поддержки образовательным учреждениям в освоении и введении в действие  государственных образовательных стандартов общего образования   (предпрофильное и профильное обучение, ГИА, ЕГЭ, предшкольное образование), в участии реализации Приоритетного национального проекта «Образование» (ПНПО), РКПМО; РСОКО; стандарты </w:t>
      </w:r>
      <w:r>
        <w:rPr>
          <w:lang w:val="en-US"/>
        </w:rPr>
        <w:t>II</w:t>
      </w:r>
      <w:r>
        <w:rPr/>
        <w:t xml:space="preserve"> поколения; в  реализации программы развития образования Алтайского края до 2020 год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Удовлетворение информационных, учебно-методических, образовательных  потребностей работников образовательных учреждений (учебно-методическая литература нового поколения, новые технологии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Создание условий  для организации и  осуществления повышения квалификации  педагогических работников ОУ в рамках КПМ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680" w:leader="none"/>
          <w:tab w:val="left" w:pos="-4500" w:leader="none"/>
        </w:tabs>
        <w:ind w:left="360" w:hanging="360"/>
        <w:jc w:val="both"/>
        <w:rPr/>
      </w:pPr>
      <w:r>
        <w:rPr/>
        <w:t>Организация и оказание научно-методической поддержки при аттестации учителей-предметник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Создание условий для расширения участия школьников  в исследовательских проектах и олимпиадах различного уровня по общеобразовательным предметам, а так же в научно- социальных проектах для учащихся  и молодежи, через освоение и развитие инновационных  процессов в О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b/>
        </w:rPr>
        <w:t xml:space="preserve">Основные направления деятельности </w:t>
      </w:r>
      <w:r>
        <w:rPr/>
        <w:t xml:space="preserve"> городского методического объединения, по которым может осуществляться планирование работы по блокам: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План работы городского методического объединения рекомендуется составлять в табличном варианте, для конкретизации действий в течение года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9"/>
        <w:gridCol w:w="1479"/>
        <w:gridCol w:w="1607"/>
        <w:gridCol w:w="1234"/>
        <w:gridCol w:w="1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тировка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Организационно – методическая работ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заседаний МО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работы методического объединения за 2012-13 учебный год и совершенствовании информационно-методического обеспечения образовательного процесса в 2013-14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 особенностях организации работы методического объединения в условиях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овершенствовании методического сопровождения инновацион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распространения актуального педагогического опыта уч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 информационно-методическом обеспечении предпрофильной подготовки и профи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методическом обеспечении  качества преподавания предметов естественно-математического (гуманитарного и др.)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совершенствовании методической поддержки педагогов в ходе подготовки школьников к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выполнении педагогами послекурсового твор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  совершенствовании информационно-методического обеспечения   внедрения инновационных (информационных и др.)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работы педагогов (ФИО) по темам само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методическом обеспечении использования  интерактивных (электронных и др.) средств обучения (ресурсов Интернет, КМ-школы и др.) в практике работы уч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.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зия «Планета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«Эруд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зия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6»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ктив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ктив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ктив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ктив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ктив МО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Изучение, обобщение и распространение актуального педагогического опыт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 деятельности проблемных, рабочих, творческих груп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коллективных форм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взаимопомощи, взаимопосещения заня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здание баз и банков данных, способствующих эффективной реализации методической деятель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</w:t>
            </w:r>
            <w:r>
              <w:rPr>
                <w:b/>
                <w:iCs/>
                <w:color w:val="000000"/>
              </w:rPr>
              <w:t xml:space="preserve">Информационно – методическое сопров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непрерывного образования педагого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учителей по самообразованию; распространение передового опыта работы и т.д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График прохождения курсовой подготовки и </w:t>
            </w:r>
            <w:r>
              <w:rPr/>
              <w:t>планирование   отчетов учителей по материалам курсов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семинары, практику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частие в конкурсах профессионального мастерства, конференциях, педагогических чтениях, фестивалях и т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ворческие отчеты учителей, рабочих и творческих груп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ъявление результатов самообразования учителей в различных форм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формирование учителей об УМК, новинках педагогической литературы, современных образовательных технологиях, результативности деятельности учителе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</w:t>
            </w:r>
            <w:r>
              <w:rPr>
                <w:b/>
                <w:iCs/>
                <w:color w:val="000000"/>
              </w:rPr>
              <w:t xml:space="preserve">Информационно – методическое сопровождение инновацио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опытно-экспериментальной) деятель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информационно-методической базы инновационной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/>
              <w:t>Изучение инновационных технологий, создание условий для их внедрения  учителями МО, прогнозирование результатов внедрения и сравнение прогнозируемых результатов с реальны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ирование о ходе реализации содержания инновационной (опытно-экспериментальной)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мероприятия для учителей, направленные на повышение их педагогического мастерства и позволяющие наиболее качественно реализовать инновации  в образовательном процессе (семинары, практикумы, консультации, открытые уроки, мастер-классы, творческие отчеты др.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</w:t>
            </w:r>
            <w:r>
              <w:rPr>
                <w:b/>
                <w:iCs/>
                <w:color w:val="000000"/>
              </w:rPr>
              <w:t>Информационно – методическая поддержка  подготовк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 проведения аттестации педагогических кадров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к аттестации учителей-предмет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ые занятия, творческие отчеты аттестуемых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и анализ результатов рабо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ертиза материалов аттестуемого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</w:t>
            </w:r>
            <w:r>
              <w:rPr>
                <w:b/>
                <w:iCs/>
                <w:color w:val="000000"/>
              </w:rPr>
              <w:t xml:space="preserve">Информационно – методическое сопровождение деятельности учителей по подготовке к итоговой аттестации обучающихся 9-х класс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форме ГИА и 11-х классов в форме и по материалам ЕГЭ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структивно-методические совещания (изучение методических писем и рекомендаций)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ие занятия по заполнению бланков регистрации, бланков отве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кумы по методике тестир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«</w:t>
            </w:r>
            <w:r>
              <w:rPr>
                <w:b/>
                <w:iCs/>
                <w:color w:val="000000"/>
              </w:rPr>
              <w:t>Мониторинг эффективности методической работы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/>
              <w:t>Отслеживание хода и результативности деятельности  учителей МО, выявление причин, оказание помощи педагогам при отрицательной и изучение опыта при положительной динами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гностика профессионального мастерства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олнение профессиональной кар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 педагогов по выявлению эффек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банка статистических данных, необходимых для анализа результа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В зависимости от специфики предметов в план работы городского методического объединения могут включаться и другие разделы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215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Примерная схема протокола заседания 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тодического объединения образовательного учреждения (название) </w:t>
      </w:r>
    </w:p>
    <w:p>
      <w:pPr>
        <w:pStyle w:val="Normal"/>
        <w:rPr/>
      </w:pPr>
      <w:r>
        <w:rPr>
          <w:b/>
        </w:rPr>
        <w:t>от «____»________ 20__г.</w:t>
        <w:tab/>
        <w:tab/>
        <w:t xml:space="preserve">                                     </w:t>
      </w:r>
      <w:r>
        <w:rPr/>
        <w:t>Присутствовали: ____  человек (или поименно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б итогах работы методического объединения за 2009-10 учебный год и совершенствовании информационно-методического обеспечения образовательного процесса в 2010-11 учебном году. </w:t>
      </w:r>
    </w:p>
    <w:p>
      <w:pPr>
        <w:pStyle w:val="Normal"/>
        <w:jc w:val="both"/>
        <w:rPr/>
      </w:pPr>
      <w:r>
        <w:rPr/>
        <w:t xml:space="preserve">2.  Об особенностях организации работы методического объединения в условиях сетевого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jc w:val="both"/>
        <w:rPr/>
      </w:pPr>
      <w:r>
        <w:rPr>
          <w:b/>
        </w:rPr>
        <w:t xml:space="preserve">По первому вопросу слушали </w:t>
      </w:r>
      <w:r>
        <w:rPr/>
        <w:t>об итогах работы методического объединения за 2009-10 учебный год и совершенствовании информационно-методического обеспечения образовательного процесса в 2010-11 учебном году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40" w:leader="none"/>
        </w:tabs>
        <w:ind w:left="1440" w:hanging="360"/>
        <w:jc w:val="both"/>
        <w:rPr/>
      </w:pPr>
      <w:r>
        <w:rPr/>
        <w:t>Руководитель МО (Ф.И.О.) с докладом (фиксируются тезисы доклада в которых излагаются результаты анализа методической деятельности МО за истекший год на основе данных мониторинга эффективности работы, проблема (проблемы), которую(ые) необходимо решить, ц</w:t>
      </w:r>
      <w:r>
        <w:rPr>
          <w:iCs/>
          <w:color w:val="000000"/>
        </w:rPr>
        <w:t xml:space="preserve">ель и задачи на новый учебный год). </w:t>
      </w:r>
      <w:r>
        <w:rPr/>
        <w:t>(Доклад прилагается)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/>
      </w:pPr>
      <w:r>
        <w:rPr/>
        <w:t>2.  Учитель математики школы № 1 (Ф.И.О.) (тезисы его выступления включают  оценку работе МО за учебный год, вносит предложения по совершенствованию методического сопровождения образовательного процесса или его составляющих (инновационной деятельности, аттестации педагогов, итоговой аттестации, предпрофильной подготовки и профильного обучения и др.).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/>
      </w:pPr>
      <w:r>
        <w:rPr/>
        <w:t>3.   Учитель математики школы № 2 (Ф.И.О.) (тезисы его выступления включают  оценку работе МО за учебный год, вносит предложения по повышению эффективности форм методической работы, актуальности и востребованности их тематической направленности и т.п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. По второму вопросу слушали </w:t>
      </w:r>
      <w:r>
        <w:rPr/>
        <w:t>об особенностях организации работы методического объединения в условиях сетевого взаимодействия</w:t>
      </w:r>
    </w:p>
    <w:p>
      <w:pPr>
        <w:pStyle w:val="Normal"/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1440" w:hanging="360"/>
        <w:jc w:val="both"/>
        <w:rPr/>
      </w:pPr>
      <w:r>
        <w:rPr/>
        <w:t>Информация Ф.И.О., методиста МОУ ДО «ИМЦ» с докладом (фиксируются тезисы доклада в которых излагаются результаты анализа особенностей организации  работы методического объединения в условиях сетевого взаимодействия  за истекший год на основе данных мониторинга эффективности работы, проблема (проблемы), которую(ые) необходимо решить, ц</w:t>
      </w:r>
      <w:r>
        <w:rPr>
          <w:iCs/>
          <w:color w:val="000000"/>
        </w:rPr>
        <w:t xml:space="preserve">ель и задачи на новый учебный год). </w:t>
      </w:r>
      <w:r>
        <w:rPr/>
        <w:t>(Тезисы информации прилагаются)</w:t>
      </w:r>
    </w:p>
    <w:p>
      <w:pPr>
        <w:pStyle w:val="Normal"/>
        <w:numPr>
          <w:ilvl w:val="0"/>
          <w:numId w:val="2"/>
        </w:numPr>
        <w:ind w:left="1440" w:hanging="405"/>
        <w:jc w:val="both"/>
        <w:outlineLvl w:val="0"/>
        <w:rPr/>
      </w:pPr>
      <w:r>
        <w:rPr/>
        <w:t>Учитель математики школы № 11 (Ф.И.О.) (тезисы его выступления включают  оценку особенностей организации работы МО за учебный год, вносит предложения по повышению эффективности форм сетевого взаимодействия)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направленность работы МО на обеспечение непрерывного образования педагогов.  Признать работу МО в 2009-10 учебном году – удовлетворительной. Голосовали «за» -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приоритетными на 2010-11 учебный год следующие задачи: (перечислить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лан работы МО на 2010-11 учебный год (план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МО  </w:t>
        <w:tab/>
        <w:tab/>
        <w:tab/>
        <w:tab/>
        <w:tab/>
        <w:tab/>
        <w:tab/>
        <w:tab/>
        <w:t>Ф.И.О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оценке деятельности городск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ей-предметников (для руководителей ГМ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Оценить уровень деятельности (оптимальный, удовлетворительный, критический, неудовлетворительный), выявить проблемы и определить возможные пути их ре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пособы сбора информации для качественной оценки деятельности ГМ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протоколов заседаний и другой контрольной документации городского методического объеди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ирование уч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аналитическом отчете деятельность ГМО отражается по блок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 xml:space="preserve"> «Организационно – методическая рабо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результативность проведения заседаний ГМО с ведением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ивность  деятельности проблемных рабочих или творческих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коллективных форм мето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взаимопомощи и взаимопосещения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баз и банков данных, способствующих эффективной реализации метод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 «</w:t>
      </w:r>
      <w:r>
        <w:rPr>
          <w:b/>
          <w:iCs/>
          <w:color w:val="000000"/>
        </w:rPr>
        <w:t>Информационно – методическое сопровождение непрерывного образования педагогов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по изучению, обобщению и внедрению передового опыта (документальное подтверждение и результат (чей, где представлен и т.д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комление с новыми педагогическими технологиями методической, психолого-педагогической, научно-популярной литературы и где применил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открытых уроков, мастер-классов и др., в рамках аттестации, взаимопосещений (сбор педагогических разработок по открытым мероприятиям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ическое обеспечение учебного процесса, реализация УМК в соответствии с образовательными линиями (перечень учебников, программ, УМК по которым работают учителя-предметники  МО, представленный по образовательным учреждения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по самообразованию, курсов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 «</w:t>
      </w:r>
      <w:r>
        <w:rPr>
          <w:b/>
          <w:iCs/>
          <w:color w:val="000000"/>
        </w:rPr>
        <w:t>Информационно – методическое сопровождение инновационной  (опытно-экспериментальной) деятельности</w:t>
      </w:r>
      <w:r>
        <w:rPr>
          <w:b/>
        </w:rPr>
        <w:t>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спользование информационно-методической базы  инновацио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недрение инновационных технологий в образовательный процесс (кто, где, результат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Cs/>
          <w:color w:val="000000"/>
        </w:rPr>
        <w:t>Информирование о ходе реализации содержания инновационной (опытно-экспериментальной) деятель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Cs/>
          <w:color w:val="000000"/>
        </w:rPr>
        <w:t>Результат использования  методических мероприятий для учителей, направленных на повышение их педагогического мастерства и позволяющих наиболее качественно реализовать инновации  в образовательном процессе (какие именно проходили: семинары, практикумы, консультации, открытые уроки, мастер-классы, творческие отчеты др.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Cs/>
          <w:color w:val="000000"/>
        </w:rPr>
        <w:t>Достижения в работе с одаренными детьми (</w:t>
      </w:r>
      <w:r>
        <w:rPr/>
        <w:t>анализ участия обучающихся в районных, городских, республиканских предметных олимпиадах, смотрах, конкурсах, конференциях (копии дипломов, грамот победителей, ежегодный отчет по всем активным педагогам и детям  направления МО).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Cs/>
          <w:color w:val="000000"/>
        </w:rPr>
        <w:t>Результат участия в конкурсах проф.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Блок </w:t>
      </w:r>
      <w:r>
        <w:rPr>
          <w:b/>
          <w:lang w:val="en-US"/>
        </w:rPr>
        <w:t>IV</w:t>
      </w:r>
      <w:r>
        <w:rPr>
          <w:b/>
        </w:rPr>
        <w:t>. «</w:t>
      </w:r>
      <w:r>
        <w:rPr>
          <w:b/>
          <w:iCs/>
          <w:color w:val="000000"/>
        </w:rPr>
        <w:t>Информационно – методическая поддержка  подготовки и проведения аттестации педагогических кадров»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</w:rPr>
      </w:pPr>
      <w:r>
        <w:rPr>
          <w:iCs/>
          <w:color w:val="000000"/>
        </w:rPr>
        <w:t>Результаты аттестации этого учебного года (кто, на какую категорию, достижения)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</w:rPr>
      </w:pPr>
      <w:r>
        <w:rPr>
          <w:iCs/>
          <w:color w:val="000000"/>
        </w:rPr>
        <w:t>Анализ открытых занятий, творческих отчетов аттестуемых педагогов;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</w:rPr>
      </w:pPr>
      <w:r>
        <w:rPr>
          <w:iCs/>
          <w:color w:val="000000"/>
        </w:rPr>
        <w:t>Заключение экспертной комиссии по итогам аттестации педагогов.</w:t>
      </w:r>
    </w:p>
    <w:p>
      <w:pPr>
        <w:pStyle w:val="Normal"/>
        <w:ind w:left="151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«</w:t>
      </w:r>
      <w:r>
        <w:rPr>
          <w:b/>
          <w:iCs/>
          <w:color w:val="000000"/>
        </w:rPr>
        <w:t>Информационно – методическое сопровождение деятельности учителей по  подготовке к итоговой аттестации обучающихся 9-х классов  в форме ГИА и 11-х классов в форме и по материалам ЕГЭ»</w:t>
      </w:r>
    </w:p>
    <w:p>
      <w:pPr>
        <w:pStyle w:val="Normal"/>
        <w:numPr>
          <w:ilvl w:val="0"/>
          <w:numId w:val="17"/>
        </w:numPr>
        <w:jc w:val="both"/>
        <w:rPr>
          <w:iCs/>
          <w:color w:val="000000"/>
        </w:rPr>
      </w:pPr>
      <w:r>
        <w:rPr>
          <w:iCs/>
          <w:color w:val="000000"/>
        </w:rPr>
        <w:t>Результат проведения практикумов по методике тестирования, практическим занятиям по заполнению бланков регистрации, бланков ответов в рамках проведения ГИА,  ЕГЭ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>. «</w:t>
      </w:r>
      <w:r>
        <w:rPr>
          <w:b/>
          <w:iCs/>
          <w:color w:val="000000"/>
        </w:rPr>
        <w:t>Мониторинг эффективности методической работы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Cs/>
          <w:color w:val="000000"/>
        </w:rPr>
      </w:pPr>
      <w:r>
        <w:rPr/>
        <w:t>Результативность деятельности  учителей МО, выявление причин, оказание помощи педагогам при отрицательной и изучение опыта при положительной динамике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Диагностика профессионального мастерства педагогов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Динамика эффективности методической работы;</w:t>
      </w:r>
    </w:p>
    <w:p>
      <w:pPr>
        <w:pStyle w:val="Normal"/>
        <w:numPr>
          <w:ilvl w:val="0"/>
          <w:numId w:val="17"/>
        </w:numPr>
        <w:jc w:val="both"/>
        <w:rPr>
          <w:iCs/>
          <w:color w:val="000000"/>
        </w:rPr>
      </w:pPr>
      <w:r>
        <w:rPr/>
        <w:t>Участие городского методического объединения в разработке общегородской методической темы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оценки: </w:t>
      </w:r>
      <w:r>
        <w:rPr/>
        <w:t>итоговая справка, представляемая в ИМЦ не позднее 31 мая каждого учебного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0"/>
        </w:tabs>
        <w:ind w:left="1870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666"/>
        </w:tabs>
        <w:ind w:left="26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4972"/>
        </w:tabs>
        <w:ind w:left="4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8"/>
        </w:tabs>
        <w:ind w:left="70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584"/>
        </w:tabs>
        <w:ind w:left="9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10"/>
        </w:tabs>
        <w:ind w:left="1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6"/>
        </w:tabs>
        <w:ind w:left="14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22"/>
        </w:tabs>
        <w:ind w:left="163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8"/>
        </w:tabs>
        <w:ind w:left="18808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8:00Z</dcterms:created>
  <dc:creator>User</dc:creator>
  <dc:description/>
  <cp:keywords/>
  <dc:language>en-US</dc:language>
  <cp:lastModifiedBy>Всеволод</cp:lastModifiedBy>
  <cp:lastPrinted>2010-01-26T15:37:00Z</cp:lastPrinted>
  <dcterms:modified xsi:type="dcterms:W3CDTF">2013-10-18T04:32:00Z</dcterms:modified>
  <cp:revision>20</cp:revision>
  <dc:subject/>
  <dc:title>Рассмотрено                                                                      </dc:title>
</cp:coreProperties>
</file>